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REEMENT REGARDING</w:t>
      </w:r>
    </w:p>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ERSONAL DATA PROCESSING</w:t>
      </w:r>
    </w:p>
    <w:p>
      <w:pPr>
        <w:pStyle w:val="Normal"/>
        <w:spacing w:lineRule="auto" w:line="36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rom the date of_______________________</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sz w:val="28"/>
          <w:szCs w:val="28"/>
          <w:lang w:val="ro-RO"/>
        </w:rPr>
        <w:t>The undersigned, __________________________________, born in the town/city of _____________________________ on _______________, son/daughter of ___________________ and ______________________, residing in the town of _________________________, ________________________ street, no. ___, block _____, entrance_____, floor ___, apartment ___, county/sector ______________________, ID card with CI series _____, no. ________________, PNC _________________________,</w:t>
      </w:r>
    </w:p>
    <w:p>
      <w:pPr>
        <w:pStyle w:val="Normal"/>
        <w:spacing w:lineRule="auto" w:line="360" w:before="0" w:after="0"/>
        <w:jc w:val="both"/>
        <w:rPr/>
      </w:pPr>
      <w:r>
        <w:rPr>
          <w:rFonts w:cs="Times New Roman" w:ascii="Times New Roman" w:hAnsi="Times New Roman"/>
          <w:sz w:val="28"/>
          <w:szCs w:val="28"/>
          <w:lang w:val="ro-RO"/>
        </w:rPr>
        <w:t xml:space="preserve">I declare that I have become aware of the provisions </w:t>
      </w:r>
      <w:r>
        <w:rPr>
          <w:rFonts w:cs="Times New Roman" w:ascii="Times New Roman" w:hAnsi="Times New Roman"/>
          <w:b/>
          <w:bCs/>
          <w:sz w:val="28"/>
          <w:szCs w:val="28"/>
          <w:lang w:val="ro-RO"/>
        </w:rPr>
        <w:t>of Regulation (EU) 679 / 2016 regarding the individuals’  protection   with regard to the processing of personal data and regarding the free circulation of these data</w:t>
      </w:r>
      <w:r>
        <w:rPr>
          <w:rFonts w:cs="Times New Roman" w:ascii="Times New Roman" w:hAnsi="Times New Roman"/>
          <w:sz w:val="28"/>
          <w:szCs w:val="28"/>
          <w:lang w:val="ro-RO"/>
        </w:rPr>
        <w:t xml:space="preserve"> and I explicitly declare and give my consent for the processing of personal data  for contractual and/or legal purposes by the Romanian Academy and the Ministry of Education.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 have also been informed of the following rights:</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he right of access: the right to obtain a confirmation from the Romanian Academy that it processes personal data or not and, if so, access to the respective data and to information regarding the manner in which the data are processed.</w:t>
      </w:r>
    </w:p>
    <w:p>
      <w:pPr>
        <w:pStyle w:val="Normal"/>
        <w:spacing w:lineRule="auto" w:line="360" w:before="0" w:after="0"/>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he right to rectification: refers to the correction, without undue delay, of inaccurate personal data.</w:t>
      </w:r>
    </w:p>
    <w:p>
      <w:pPr>
        <w:pStyle w:val="Normal"/>
        <w:spacing w:lineRule="auto" w:line="360" w:before="0" w:after="0"/>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he right to data deletion: it means the right to request the deletion of personal data, without undue delay, if one of the following reasons applies: they are no longer necessary to fulfill the purposes for which they were collected or processed;  the consent is withdrawn and there is no other legal basis for processing; there is opposition to the processing and there are no legitimate reasons to prevail; personal data were processed illegally; personal data must be deleted to comply with a legal obligation; personal data were collected in connection with the provision of services  for the information society.</w:t>
      </w:r>
    </w:p>
    <w:p>
      <w:pPr>
        <w:pStyle w:val="Normal"/>
        <w:spacing w:lineRule="auto" w:line="360" w:before="0" w:after="0"/>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he right to restrict processing: it can be exercised if the person disputes the accuracy of the data, for a period that allows us to verify the correctness of the data; the processing is illegal and the person opposes the deletion of personal data, requesting the restriction instead; in case the Assignee no longer needs the personal data for the purpose of processing, but the person requests them for establishing, exercising or defending a right in court; if the person has objected to the processing for the period of time in which it is checked whether the legitimate rights of the operator prevail over those of the respective person.</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sz w:val="28"/>
          <w:szCs w:val="28"/>
          <w:lang w:val="ro-RO"/>
        </w:rPr>
        <w:t>Name and first name____________________</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ignature________________________</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7:00Z</dcterms:created>
  <dc:creator>Simona Vlasceanu</dc:creator>
  <dc:description/>
  <cp:keywords/>
  <dc:language>en-US</dc:language>
  <cp:lastModifiedBy>Luisa Preda</cp:lastModifiedBy>
  <cp:lastPrinted>2019-10-30T17:48:00Z</cp:lastPrinted>
  <dcterms:modified xsi:type="dcterms:W3CDTF">2022-11-07T09:07:00Z</dcterms:modified>
  <cp:revision>2</cp:revision>
  <dc:subject/>
  <dc:title/>
</cp:coreProperties>
</file>